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BELLASTAR XL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návod k použití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Bellastar XL je fosfátová zatmelovací hmota bez obsahu grafitu, která se dá vypalovat jak klasicky, tak i rychlým vypalováním (shock heat). Je vhodná pro drahokovové slitiny i pro slitiny náhradních kovů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Výhody:</w:t>
      </w:r>
    </w:p>
    <w:p>
      <w:pPr>
        <w:pStyle w:val="Normal"/>
        <w:numPr>
          <w:ilvl w:val="0"/>
          <w:numId w:val="1"/>
        </w:numPr>
        <w:rPr/>
      </w:pPr>
      <w:r>
        <w:rPr/>
        <w:t>Velmi jemná struktura zrn</w:t>
      </w:r>
    </w:p>
    <w:p>
      <w:pPr>
        <w:pStyle w:val="Normal"/>
        <w:numPr>
          <w:ilvl w:val="0"/>
          <w:numId w:val="1"/>
        </w:numPr>
        <w:rPr/>
      </w:pPr>
      <w:r>
        <w:rPr/>
        <w:t>Zatmelovací hmota má optimální zatékavost</w:t>
      </w:r>
    </w:p>
    <w:p>
      <w:pPr>
        <w:pStyle w:val="Normal"/>
        <w:numPr>
          <w:ilvl w:val="0"/>
          <w:numId w:val="1"/>
        </w:numPr>
        <w:rPr/>
      </w:pPr>
      <w:r>
        <w:rPr/>
        <w:t>Velmi snadná dekyvetace, extrémně hladký povrch slitiny</w:t>
      </w:r>
    </w:p>
    <w:p>
      <w:pPr>
        <w:pStyle w:val="Normal"/>
        <w:numPr>
          <w:ilvl w:val="0"/>
          <w:numId w:val="1"/>
        </w:numPr>
        <w:rPr/>
      </w:pPr>
      <w:r>
        <w:rPr/>
        <w:t>Vhodná pro tmelení i bez kovového licího krouž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Indikace:</w:t>
      </w:r>
    </w:p>
    <w:p>
      <w:pPr>
        <w:pStyle w:val="Normal"/>
        <w:numPr>
          <w:ilvl w:val="0"/>
          <w:numId w:val="2"/>
        </w:numPr>
        <w:rPr/>
      </w:pPr>
      <w:r>
        <w:rPr/>
        <w:t>Inlay/onlay</w:t>
      </w:r>
    </w:p>
    <w:p>
      <w:pPr>
        <w:pStyle w:val="Normal"/>
        <w:numPr>
          <w:ilvl w:val="0"/>
          <w:numId w:val="2"/>
        </w:numPr>
        <w:rPr/>
      </w:pPr>
      <w:r>
        <w:rPr/>
        <w:t>Všechny druhy můstků</w:t>
      </w:r>
    </w:p>
    <w:p>
      <w:pPr>
        <w:pStyle w:val="Normal"/>
        <w:numPr>
          <w:ilvl w:val="0"/>
          <w:numId w:val="2"/>
        </w:numPr>
        <w:rPr/>
      </w:pPr>
      <w:r>
        <w:rPr/>
        <w:t>Teleskopická korunka</w:t>
      </w:r>
    </w:p>
    <w:p>
      <w:pPr>
        <w:pStyle w:val="Normal"/>
        <w:numPr>
          <w:ilvl w:val="0"/>
          <w:numId w:val="2"/>
        </w:numPr>
        <w:rPr/>
      </w:pPr>
      <w:r>
        <w:rPr/>
        <w:t>Kombinované práce</w:t>
      </w:r>
    </w:p>
    <w:p>
      <w:pPr>
        <w:pStyle w:val="Normal"/>
        <w:numPr>
          <w:ilvl w:val="0"/>
          <w:numId w:val="2"/>
        </w:numPr>
        <w:rPr/>
      </w:pPr>
      <w:r>
        <w:rPr/>
        <w:t>Suprastruktury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yzikální vlastnosti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ící teku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oSol 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ící pomě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ml/100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zpracování 20°C/23°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,5 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í systé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roužkem/bez krouž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yvetovací tvrd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kká-středně tvrd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dovatelnost uzavřeného bal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o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Charakteristické hodnoty  materiálu podle DIN EN ISO 9694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 BegoSol 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BegoSol 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k tuhnu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min 30 s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m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la v tlaku (MP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ární expan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říprava před tmelením:</w:t>
      </w:r>
    </w:p>
    <w:p>
      <w:pPr>
        <w:pStyle w:val="Normal"/>
        <w:rPr/>
      </w:pPr>
      <w:r>
        <w:rPr/>
        <w:t xml:space="preserve">Voskovou modelaci před tmelením postříkejte prostředkem na snížení povrchového napětí (Aurofilm, Interwaxit) a nechte zcela zaschnout. </w:t>
      </w:r>
    </w:p>
    <w:p>
      <w:pPr>
        <w:pStyle w:val="Normal"/>
        <w:rPr/>
      </w:pPr>
      <w:r>
        <w:rPr/>
        <w:t>Modelaci z modelovacích pryskyřic ( Palavit G, PiKuPlast, Patern Resin) potáhněte tenkou vrstvou vosku.</w:t>
      </w:r>
    </w:p>
    <w:p>
      <w:pPr>
        <w:pStyle w:val="Normal"/>
        <w:rPr>
          <w:sz w:val="32"/>
        </w:rPr>
      </w:pPr>
      <w:r>
        <w:rPr/>
        <w:t>Při použití kovového kroužku velikosti 1. a 3. vyložte kroužek keramickým páskem v jedné vrstvě. Při použití kroužku 6. a 9. vyložte dvěmi vrstvami keramického pásku.</w:t>
      </w:r>
    </w:p>
    <w:p>
      <w:pPr>
        <w:pStyle w:val="Normal"/>
        <w:rPr>
          <w:sz w:val="32"/>
        </w:rPr>
      </w:pPr>
      <w:r>
        <w:rPr>
          <w:sz w:val="32"/>
        </w:rPr>
        <w:t>Tmelení:</w:t>
      </w:r>
    </w:p>
    <w:p>
      <w:pPr>
        <w:pStyle w:val="Normal"/>
        <w:rPr/>
      </w:pPr>
      <w:r>
        <w:rPr/>
        <w:t>Čistou nádobu na míchání zatmelovacích hmot vypláchněte vodou (suchá nádoba, případně se zbytky jiných hmot odsává míchané hmotě tekutinu).</w:t>
      </w:r>
    </w:p>
    <w:p>
      <w:pPr>
        <w:pStyle w:val="Normal"/>
        <w:rPr/>
      </w:pPr>
      <w:r>
        <w:rPr/>
        <w:t xml:space="preserve">Nejdříve odměřte tekutinu a pak přidejte prášek. Lžící míchejte po dobu </w:t>
      </w:r>
      <w:r>
        <w:rPr>
          <w:b/>
          <w:bCs/>
          <w:u w:val="single"/>
        </w:rPr>
        <w:t>15 vteřin</w:t>
      </w:r>
      <w:r>
        <w:rPr/>
        <w:t xml:space="preserve">. Poté promíchejte </w:t>
      </w:r>
      <w:r>
        <w:rPr>
          <w:b/>
          <w:bCs/>
          <w:u w:val="single"/>
        </w:rPr>
        <w:t>60 vteřin</w:t>
      </w:r>
      <w:r>
        <w:rPr/>
        <w:t xml:space="preserve"> ve vakuové míchačce. Míchání bez vakua = </w:t>
      </w:r>
      <w:r>
        <w:rPr>
          <w:b/>
          <w:bCs/>
          <w:u w:val="single"/>
        </w:rPr>
        <w:t>2 minuty</w:t>
      </w:r>
      <w:r>
        <w:rPr/>
        <w:t xml:space="preserve">. </w:t>
      </w:r>
    </w:p>
    <w:p>
      <w:pPr>
        <w:pStyle w:val="Normal"/>
        <w:rPr/>
      </w:pPr>
      <w:r>
        <w:rPr/>
        <w:t xml:space="preserve">Vyplňte korunky opatrně hmotou pomocí nástroje. Přelijte na vibrátoru zatmelovací hmotu při nejnižším stupni vibrace. </w:t>
      </w:r>
      <w:r>
        <w:rPr>
          <w:b/>
          <w:bCs/>
        </w:rPr>
        <w:t>Nikdy nevibrujte po naplnění licí formy!</w:t>
      </w:r>
    </w:p>
    <w:p>
      <w:pPr>
        <w:pStyle w:val="Normal"/>
        <w:rPr/>
      </w:pPr>
      <w:r>
        <w:rPr/>
        <w:t>Pokud budete vypalovat bez kroužku, sejměte ho co nejdříve (asi po 15 min), kovové kroužky nesundávejte.</w:t>
      </w:r>
    </w:p>
    <w:p>
      <w:pPr>
        <w:pStyle w:val="Normal"/>
        <w:rPr/>
      </w:pPr>
      <w:r>
        <w:rPr/>
        <w:t xml:space="preserve">Pro rychlé nahřívání (shock heat) vložte do pece (700-900°C) 20-30 minut </w:t>
      </w:r>
      <w:r>
        <w:rPr>
          <w:b/>
          <w:bCs/>
        </w:rPr>
        <w:t>od počátku míchání</w:t>
      </w:r>
      <w:r>
        <w:rPr/>
        <w:t xml:space="preserve">. </w:t>
      </w:r>
    </w:p>
    <w:p>
      <w:pPr>
        <w:pStyle w:val="TextBody"/>
        <w:rPr/>
      </w:pPr>
      <w:r>
        <w:rPr/>
        <w:t>Pro rychlé vyhřívání platí :</w:t>
      </w:r>
    </w:p>
    <w:p>
      <w:pPr>
        <w:pStyle w:val="Normal"/>
        <w:rPr/>
      </w:pPr>
      <w:r>
        <w:rPr/>
        <w:t>Povrch zatmelovací hmoty zdrsněte, aby mohly v peci páry snadněji uniknout. Doba tuhnutí se  počítá od prvního kontaktu prášku s tekutinou. Kroužek stavte vždy na výšku, licí prohlubní směrem dolů do středu pece na keramickou podložku s vlnitým povrchem. (Nesmí se dotýkat topného tělesa).</w:t>
      </w:r>
    </w:p>
    <w:p>
      <w:pPr>
        <w:pStyle w:val="TextBody"/>
        <w:rPr/>
      </w:pPr>
      <w:r>
        <w:rPr/>
        <w:t>POZOR - pec se nesmí během prvních 10 min. vyhřívání otevírat, hrozí nebezpečí výbuchu !</w:t>
      </w:r>
    </w:p>
    <w:p>
      <w:pPr>
        <w:pStyle w:val="Normal"/>
        <w:rPr/>
      </w:pPr>
      <w:r>
        <w:rPr/>
        <w:t>Pro největší kroužek (č. 9) nepoužívejte metodu shock he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Mísící poměr:</w:t>
      </w:r>
    </w:p>
    <w:p>
      <w:pPr>
        <w:pStyle w:val="Normal"/>
        <w:rPr/>
      </w:pPr>
      <w:r>
        <w:rPr/>
        <w:t>100 g prášku/25 ml tekutiny</w:t>
      </w:r>
    </w:p>
    <w:p>
      <w:pPr>
        <w:pStyle w:val="Normal"/>
        <w:rPr/>
      </w:pPr>
      <w:r>
        <w:rPr/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užek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užek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užek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užek 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ení 60g – sáček/teku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5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9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35m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ení 160g – sáček/teku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0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ro 160g:</w:t>
      </w:r>
    </w:p>
    <w:tbl>
      <w:tblPr>
        <w:tblW w:w="91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653"/>
        <w:gridCol w:w="653"/>
        <w:gridCol w:w="653"/>
        <w:gridCol w:w="653"/>
        <w:gridCol w:w="753"/>
        <w:gridCol w:w="753"/>
        <w:gridCol w:w="653"/>
        <w:gridCol w:w="700"/>
        <w:gridCol w:w="185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centrace tekutiny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áček (160g:40ml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+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+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+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+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+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+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+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+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gosol K+(dest)vod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áčky (320g:80ml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+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+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+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+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+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+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+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+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gosol K+(dest)vod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sáčky(480g:120ml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+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+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+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+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+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+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+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+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gosol K+(dest)v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1"/>
        <w:gridCol w:w="1900"/>
        <w:gridCol w:w="1900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ce tekutin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robeno z vosku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obeno z plastu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laye  a onlaye z A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unky, můstky a primární díly teleskop.korunek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drahokov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drahokovy pro keramik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undární díly teleskopických korunek z drahokovových sliti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75%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unky a můstky  pro keramiku z náhr.kovů  Cr-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>Cr-N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8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Doporučujeme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ólo korunky a můstky (Cr-Ni, Cr-Co) malého rozsahu (3-4 členy) - 90% koncentrace BegoSolu 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ůstky velkého rozsahu (Cr-Ni, Cr-Co) – 80% koncentrace BegoSolu 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ůstky velkého rozsahu (Au-slitiny) – 65% koncentrace BegoSolu 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>
          <w:sz w:val="32"/>
        </w:rPr>
        <w:t>Vypalov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ck he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ální nahří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s od počátku míchání do vložení do pe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0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málně 30 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plota pece při vložení krouž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700-900°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ojová teplota -250°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růst teplo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°C/min na 250°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°C/min na konečnou teplo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ečná tepl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hoko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hokovy pro kerami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hradní ko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°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°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°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°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°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°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s prodlevy při konečné teplot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-60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60 min podle velikosti krouž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Dodávané balení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2285"/>
        <w:gridCol w:w="2402"/>
        <w:gridCol w:w="2127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star X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h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ůsob bal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.číslo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rabic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k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x60 g sáč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5436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krabice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k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x160g sáč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5436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krabice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 k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x160g sáč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54362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oSol 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áhev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5112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anyst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5112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Upozornění:</w:t>
      </w:r>
    </w:p>
    <w:p>
      <w:pPr>
        <w:pStyle w:val="Normal"/>
        <w:rPr/>
      </w:pPr>
      <w:r>
        <w:rPr/>
        <w:t>Tekutina BegoSol K nesmí zmrznout, skladujte v teplotách  +5 až +35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Možné chyby při zpracování fosfátových zatmelovacích hmo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"/>
        </w:numPr>
        <w:rPr/>
      </w:pPr>
      <w:r>
        <w:rPr/>
        <w:t>Objeví-li se v tekutině vlivem nízké nebo příliš vysoké teploty krystalky, nepoužívejte jí!</w:t>
      </w:r>
    </w:p>
    <w:p>
      <w:pPr>
        <w:pStyle w:val="Normal"/>
        <w:numPr>
          <w:ilvl w:val="1"/>
          <w:numId w:val="1"/>
        </w:numPr>
        <w:rPr/>
      </w:pPr>
      <w:r>
        <w:rPr/>
        <w:t>Skladování prášku při vyšší teplotě zkracuje dobu zpracování. Uložením sáčků s práškem v chladničce zpomalíte tuhnutí zatmelovací hmoty (teplota nesmí klesnout pod 6°C)</w:t>
      </w:r>
    </w:p>
    <w:p>
      <w:pPr>
        <w:pStyle w:val="Normal"/>
        <w:numPr>
          <w:ilvl w:val="1"/>
          <w:numId w:val="1"/>
        </w:numPr>
        <w:rPr/>
      </w:pPr>
      <w:r>
        <w:rPr/>
        <w:t>V nádobě pro míchání fosfátových zatmelovacích hmot nikdy nemíchejte hmoty obsahující sádru. I nepatrné zbytky sádry při vypalování fosfátových zatmelovacích hmot explodují a vytvoří trhliny ve formě či odlitku.</w:t>
      </w:r>
    </w:p>
    <w:p>
      <w:pPr>
        <w:pStyle w:val="Normal"/>
        <w:numPr>
          <w:ilvl w:val="1"/>
          <w:numId w:val="1"/>
        </w:numPr>
        <w:rPr/>
      </w:pPr>
      <w:r>
        <w:rPr/>
        <w:t>Při použití jemnozrných zatmelovacích hmot důsledně dodržujte doporučený čas míchání. Zkrácení míchacího času způsobí nepřiměřenou expansi a tím nepřesnost odlitku.</w:t>
      </w:r>
    </w:p>
    <w:p>
      <w:pPr>
        <w:pStyle w:val="Normal"/>
        <w:numPr>
          <w:ilvl w:val="1"/>
          <w:numId w:val="1"/>
        </w:numPr>
        <w:rPr/>
      </w:pPr>
      <w:r>
        <w:rPr/>
        <w:t>U můstku velkého rozsahu doporučujeme před zatmelením rozříznout voskový centrální licí zásobník (šínu) na tři části. Každá část pak po odlití kontrahuje samostatně a nedeformuje můs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49:00Z</dcterms:created>
  <dc:creator>Martina Nejedlová</dc:creator>
  <dc:description/>
  <dc:language>en-US</dc:language>
  <cp:lastModifiedBy>Martina Nejedlová</cp:lastModifiedBy>
  <cp:lastPrinted>2005-08-08T10:59:00Z</cp:lastPrinted>
  <dcterms:modified xsi:type="dcterms:W3CDTF">2007-06-26T11:45:00Z</dcterms:modified>
  <cp:revision>9</cp:revision>
  <dc:subject/>
  <dc:title>Bellastar XL</dc:title>
</cp:coreProperties>
</file>